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iEn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MuiEn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14 November 1993  Author: Michael Su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1.2 is Freeware and may be copied and used for fre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istributed complete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uiEnv is at your own risk. The author may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 caused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is copyright (C) 1993 Michael Suel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is a program for manipulation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 can edit, save, load, delete, rename, and cre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ry to other programs of this type, MuiEnv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ENV: and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uses MagicUserInterface, Copyright (C) 1993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1.2 needs version 2.04 (37.175) oder higher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uses MagicUserInterface by Stefan Stuntz. 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. You can find it as dev/gui/mui1_3.lha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ation, simply copy the program #[1mMuiEnv#[0m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ternal editor for environment variables #[1m$EDITOR#[0m is u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#[1mEDITOR#[0m variable with #[1mSetEnv EDITOR #[3m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#[0m#[0m or with Mui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Env opens a window with a listview, a string gadget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view shows the current environment variable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arrow keys or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AB you can switch between the listview and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tring gadget are valid for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TURN or a double click inside the listview you ca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if a directory is selected, if a shor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#[1mEdit#[0m button is triggered, if a long variab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taining Null-bytes is selected, the #[1mEdit ext.#[0m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.  This is functioning, too, if the string gadge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Edit#[0m button opens a new window with a string gadge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vironment variable and three button gadgets: #[1mSave#[0m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to #[1mENV:#[0m and #[1mENVARC:#[0m, #[1mUse#[0m sav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#[0m and #[1mCancel#[0m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Edit ext.#[0m button calls the external editor #[1m$EDITOR#[0m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urren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Save#[0m button copies the current environment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#[0m to #[1mENVARC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Reload#[0m button copies the current environment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ARC:#[0m to #[1mENV: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Delete#[0m button deletes the current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NV:#[0m and #[1mENVARC:#[0m. It deletes a directory comple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Rename#[0m button opens a new window with a string gadge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environment variable and three butt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#[0m renames the environment variable in #[1mENV:#[0m and #[1mENVARC: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Use#[0m renames only in #[1mENV:#[0m and #[1mCancel#[0m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MakeDir#[0m button opens a new window with a string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three button gadgets: #[1mSave#[0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#[1mENV:#[0m and #[1mENVARC:#[0m, #[1mUse#[0m creates only in #[1mENV: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ancel#[0m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Rescan#[0m button rereads the contents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Parent#[0m button shows the contents of the pa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About#[0m button displays information about Mui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1mQuit#[0m button quits Mui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ariables a created by inserting an new variab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nd pressing #[1mEdit#[0m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, Date 5.1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, Date 29.1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forcer h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buttons Makedir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, Date 14.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function now saves not only 80 chars, but all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and Edit ext. button are disabled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behavior with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suggestions, critics,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Su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burger Stra�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94032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elmann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